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上会材料提交清单及注意事项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答辩简况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非常重要，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模板中已标明注意事项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评阅意见书复印件：硕士正反印，博士普通装订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答辩决议复印件：即学位申请书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页，含主席及委员签字；这部分由答辩秘书完成，复印完成后由答辩秘书签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答辩记录复印件：即学位申请书第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-13</w:t>
      </w:r>
      <w:r>
        <w:rPr>
          <w:rFonts w:ascii="仿宋_GB2312" w:hAnsi="仿宋_GB2312" w:cs="仿宋_GB2312" w:eastAsia="仿宋_GB2312"/>
          <w:sz w:val="28"/>
          <w:lang w:val="en-US" w:eastAsia="zh-CN"/>
        </w:rPr>
        <w:t>页。这部分由答辩秘书完成，复印完成后由答辩秘书签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论文中英文摘要纸质版（导师签字）及同版电子版：学科教学化学、科学与技术教育专业无需提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电子版文件名格式为：专业</w:t>
      </w:r>
      <w:r>
        <w:rPr>
          <w:rFonts w:eastAsia="仿宋_GB2312" w:cs="仿宋_GB2312" w:ascii="仿宋_GB2312" w:hAnsi="仿宋_GB2312"/>
          <w:sz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lang w:val="en-US" w:eastAsia="zh-CN"/>
        </w:rPr>
        <w:t>学号</w:t>
      </w:r>
      <w:r>
        <w:rPr>
          <w:rFonts w:eastAsia="仿宋_GB2312" w:cs="仿宋_GB2312" w:ascii="仿宋_GB2312" w:hAnsi="仿宋_GB2312"/>
          <w:sz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lang w:val="en-US" w:eastAsia="zh-CN"/>
        </w:rPr>
        <w:t>姓名；摘要格式见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模板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答辩组人员信息汇总表纸质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份（答辩人员及答辩秘书需签字共同完成）及同版电子版</w:t>
      </w:r>
      <w:r>
        <w:rPr>
          <w:rFonts w:eastAsia="仿宋_GB2312" w:cs="仿宋_GB2312" w:ascii="仿宋_GB2312" w:hAnsi="仿宋_GB2312"/>
          <w:sz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lang w:val="en-US" w:eastAsia="zh-CN"/>
        </w:rPr>
        <w:t>模板见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论文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份（注意：创新性声明需签字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注意：请将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夹在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中由答辩秘书审核后按答辩组提交；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CN"/>
        </w:rPr>
        <w:t>由答辩秘书亲自交学院办公室审核；表决票由答辩秘书保存，待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整理档案时再交答辩人员。答辩秘书工作完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7:22Z</dcterms:created>
  <dc:creator/>
  <dc:description/>
  <dc:language>en-US</dc:language>
  <cp:lastModifiedBy/>
  <dcterms:modified xsi:type="dcterms:W3CDTF">1899-12-30T00:00:00Z</dcterms:modified>
  <cp:revision>0</cp:revision>
  <dc:subject/>
  <dc:title>上会材料提交清单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