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推   荐   书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单    位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 荐 人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ind w:firstLine="2159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时间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1134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〇一二年九月</w:t>
      </w:r>
    </w:p>
    <w:p>
      <w:pPr>
        <w:pStyle w:val="Normal"/>
        <w:spacing w:lineRule="atLeast" w:line="460" w:before="156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修订稿</w:t>
      </w:r>
      <w:r>
        <w:rPr>
          <w:rFonts w:eastAsia="黑体;SimHei" w:cs="宋体;SimSun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要从事教学工作的第一线正式在编的讲师及其以上职称的教师，获得青年教师教学基本功大赛第一、二、三等奖的助教也可推荐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本方案推荐资格审核表中的六项基本要求的我校在编教师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对参评教师的工作进行量化考核，考核总分＝教学考核分＋业务考核分。其中，考核总分不得低于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教学考核分不得低于</w:t>
      </w:r>
      <w:r>
        <w:rPr>
          <w:rFonts w:eastAsia="仿宋_GB2312" w:cs="宋体;SimSun" w:ascii="仿宋_GB2312" w:hAnsi="仿宋_GB2312"/>
          <w:sz w:val="28"/>
          <w:szCs w:val="28"/>
        </w:rPr>
        <w:t>80</w:t>
      </w:r>
      <w:r>
        <w:rPr>
          <w:rFonts w:ascii="仿宋_GB2312" w:hAnsi="仿宋_GB2312" w:cs="宋体;SimSun" w:eastAsia="仿宋_GB2312"/>
          <w:sz w:val="28"/>
          <w:szCs w:val="28"/>
        </w:rPr>
        <w:t>分，业务考核分不得低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（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者以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计）。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每学期第一周至第三周，各教学单位根据《陕西师范大学教学质量优秀奖评估方案》组织本单位教学委员会，通过资格审核、教学初评等方式产生本单位教学质量优秀奖候选人，公示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按学校分配名额于第七周前将候选人名单、教学质量优秀奖推荐书、有关支撑材料复印件报送教务处教学科，并发送电子版。校教学委员会对候选人资格及有关材料进行复核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每学期第四周至第十七周，校教学委员会通过收集学生评价、分小组听课、检查教师教案和学生作业、召开评议会等形式，评定候选人各参评项目指标的等级并打分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每学年教务处根据我校各教学单位教师最新人数统计情况，按教师总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％向各单位分配候选人名额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陕西师范大学教学质量优秀奖每学年表彰一次，学校对获奖者每人发获奖证书及奖金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。学校每年从校级教学质量优秀奖获得者中评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年度教学标兵，每人一次性奖励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；省部级教学成果特等奖前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人，一等奖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，二等奖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仿宋_GB2312" w:cs="宋体;SimSun" w:ascii="仿宋_GB2312" w:hAnsi="仿宋_GB2312"/>
          <w:sz w:val="28"/>
          <w:szCs w:val="28"/>
        </w:rPr>
        <w:t>240</w:t>
      </w:r>
      <w:r>
        <w:rPr>
          <w:rFonts w:ascii="仿宋_GB2312" w:hAnsi="仿宋_GB2312" w:cs="宋体;SimSun" w:eastAsia="仿宋_GB2312"/>
          <w:sz w:val="28"/>
          <w:szCs w:val="28"/>
        </w:rPr>
        <w:t>学时者，授予教学标兵称号。每月发给教学标兵称号获得者单项津贴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6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各单位必须遵循评奖程序，严格掌握评奖标准，宁缺勿滥。</w:t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推荐教学质量优秀奖均须上报</w:t>
      </w:r>
      <w:r>
        <w:rPr>
          <w:rFonts w:ascii="黑体;SimHei" w:hAnsi="黑体;SimHei" w:cs="宋体;SimSun" w:eastAsia="黑体;SimHei"/>
          <w:b/>
          <w:sz w:val="28"/>
          <w:szCs w:val="28"/>
        </w:rPr>
        <w:t>一式一份</w:t>
      </w:r>
      <w:r>
        <w:rPr>
          <w:rFonts w:ascii="宋体;SimSun" w:hAnsi="宋体;SimSun" w:cs="宋体;SimSun"/>
          <w:sz w:val="28"/>
          <w:szCs w:val="28"/>
        </w:rPr>
        <w:t>《陕西师范大学教学质量优秀奖推荐书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连同电子版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有关</w:t>
      </w:r>
      <w:r>
        <w:rPr>
          <w:rFonts w:ascii="黑体;SimHei" w:hAnsi="黑体;SimHei" w:cs="宋体;SimSun" w:eastAsia="黑体;SimHei"/>
          <w:b/>
          <w:sz w:val="28"/>
          <w:szCs w:val="28"/>
        </w:rPr>
        <w:t>论文、项目、获奖材料等的复印件</w:t>
      </w:r>
      <w:r>
        <w:rPr>
          <w:rFonts w:eastAsia="黑体;SimHei" w:cs="宋体;SimSun" w:ascii="黑体;SimHei" w:hAnsi="黑体;SimHei"/>
          <w:b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sz w:val="28"/>
          <w:szCs w:val="28"/>
        </w:rPr>
        <w:t>并按要求在推荐书上填写清楚有关论文、项目、获奖材料</w:t>
      </w:r>
      <w:r>
        <w:rPr>
          <w:rFonts w:ascii="仿宋_GB2312" w:hAnsi="仿宋_GB2312" w:cs="宋体;SimSun" w:eastAsia="仿宋_GB2312"/>
          <w:sz w:val="28"/>
          <w:szCs w:val="28"/>
        </w:rPr>
        <w:t>等。</w:t>
      </w:r>
    </w:p>
    <w:p>
      <w:pPr>
        <w:pStyle w:val="Normal"/>
        <w:spacing w:lineRule="exact" w:line="460"/>
        <w:ind w:firstLine="54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方案推荐书中“近两年或近三年”均指评奖当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底之前的两年或三年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获奖教师的工作总结和教学研究论文择优在《教学研究》上发表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学校网上评教结果是教学质量优秀奖评选的重要参考资料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方案由教务处负责解释。</w:t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陕西师范大学教学质量优秀奖推荐人教学基本情况统计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1"/>
        <w:gridCol w:w="1259"/>
        <w:gridCol w:w="841"/>
        <w:gridCol w:w="33"/>
        <w:gridCol w:w="1407"/>
        <w:gridCol w:w="573"/>
        <w:gridCol w:w="904"/>
        <w:gridCol w:w="1674"/>
      </w:tblGrid>
      <w:tr>
        <w:trPr>
          <w:trHeight w:val="63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6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授课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专业、班级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周、星期、节次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64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工作项目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学工作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毕业论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见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本科生实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导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陕西师范大学教学质量优秀奖推荐人教学、科研业绩统计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20"/>
        <w:gridCol w:w="1620"/>
        <w:gridCol w:w="1260"/>
        <w:gridCol w:w="900"/>
        <w:gridCol w:w="838"/>
        <w:gridCol w:w="900"/>
        <w:gridCol w:w="688"/>
      </w:tblGrid>
      <w:tr>
        <w:trPr>
          <w:trHeight w:val="4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刊、一般、核心、权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共几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、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教材奖、教书育人先进个人、本科生导师、实习指导教师及“质量工程”有关奖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校、省、国家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人（共几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18" w:hRule="atLeast"/>
          <w:cantSplit w:val="true"/>
        </w:trPr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工作总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教师本人填写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推荐人</w:t>
      </w:r>
      <w:r>
        <w:rPr/>
        <w:t>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1"/>
        <w:gridCol w:w="1800"/>
        <w:gridCol w:w="1691"/>
      </w:tblGrid>
      <w:tr>
        <w:trPr>
          <w:trHeight w:val="78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报 条 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学 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  核 结 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 核 结 果</w:t>
            </w:r>
          </w:p>
        </w:tc>
      </w:tr>
      <w:tr>
        <w:trPr>
          <w:trHeight w:val="1249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承担单位分配的教学任务，近两年完成教学工作量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无教学事故发生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使用多媒体等现代教育技术和普通话进行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8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发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教研教改论文（公开或内部刊物均可），或者承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校级以上（含校级）教改项目（含质量工程有关项目），或者获得省级、国家级教学成果奖、教材奖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exact"/>
        </w:trPr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助教至少应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公开发表的专业研究论文，讲师至少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公开发表的专业研究论文，副教授至少应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公开发表的专业研究论文，教授至少应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公开发表的专业研究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945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17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9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① 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教学事故详见《陕西师范大学教学事故认定及处理办法》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平均总得分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30"/>
        <w:gridCol w:w="1386"/>
        <w:gridCol w:w="1497"/>
        <w:gridCol w:w="936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应到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79"/>
        <w:gridCol w:w="834"/>
        <w:gridCol w:w="835"/>
        <w:gridCol w:w="834"/>
        <w:gridCol w:w="835"/>
        <w:gridCol w:w="921"/>
      </w:tblGrid>
      <w:tr>
        <w:trPr>
          <w:trHeight w:val="454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估  指  标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估 等 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及其内涵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9.0-10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7.0-8.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5.0-6.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0.0-4.5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传授知识准确、科学，对课程内容娴熟，运用自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学信息量大，深浅适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能够理论联系实际，注重引导学生思考本学科发展的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有学术新创见，能反映学科发展的新成果和新趋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适合本学科特征和学生特点，善于启发学生，注重能力培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课堂讲授富有吸引力，学生思维活跃，师生交流充分，学生到课率达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％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达到预定的教学目标，学生掌握的理论及技能准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学生作业完成情况良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考学生无记名投票结果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评估等级分为“优秀、良好、合格、不合格”；“优秀”分值为</w:t>
      </w:r>
      <w:r>
        <w:rPr>
          <w:rFonts w:cs="宋体;SimSun" w:ascii="宋体;SimSun" w:hAnsi="宋体;SimSun"/>
          <w:sz w:val="22"/>
        </w:rPr>
        <w:t>9.0-10.0</w:t>
      </w:r>
      <w:r>
        <w:rPr>
          <w:rFonts w:ascii="宋体;SimSun" w:hAnsi="宋体;SimSun" w:cs="宋体;SimSun"/>
          <w:sz w:val="22"/>
        </w:rPr>
        <w:t>分，“良好”分值为</w:t>
      </w:r>
      <w:r>
        <w:rPr>
          <w:rFonts w:cs="宋体;SimSun" w:ascii="宋体;SimSun" w:hAnsi="宋体;SimSun"/>
          <w:sz w:val="22"/>
        </w:rPr>
        <w:t>7.0-8.5</w:t>
      </w:r>
      <w:r>
        <w:rPr>
          <w:rFonts w:ascii="宋体;SimSun" w:hAnsi="宋体;SimSun" w:cs="宋体;SimSun"/>
          <w:sz w:val="22"/>
        </w:rPr>
        <w:t>分，“合格”分值为</w:t>
      </w:r>
      <w:r>
        <w:rPr>
          <w:rFonts w:cs="宋体;SimSun" w:ascii="宋体;SimSun" w:hAnsi="宋体;SimSun"/>
          <w:sz w:val="22"/>
        </w:rPr>
        <w:t>5.0-6.5</w:t>
      </w:r>
      <w:r>
        <w:rPr>
          <w:rFonts w:ascii="宋体;SimSun" w:hAnsi="宋体;SimSun" w:cs="宋体;SimSun"/>
          <w:sz w:val="22"/>
        </w:rPr>
        <w:t>分，“不合格” 分值为</w:t>
      </w:r>
      <w:r>
        <w:rPr>
          <w:rFonts w:cs="宋体;SimSun" w:ascii="宋体;SimSun" w:hAnsi="宋体;SimSun"/>
          <w:sz w:val="22"/>
        </w:rPr>
        <w:t>0.0-4.5</w:t>
      </w:r>
      <w:r>
        <w:rPr>
          <w:rFonts w:ascii="宋体;SimSun" w:hAnsi="宋体;SimSun" w:cs="宋体;SimSun"/>
          <w:sz w:val="22"/>
        </w:rPr>
        <w:t>分；评委打分时，以</w:t>
      </w:r>
      <w:r>
        <w:rPr>
          <w:rFonts w:cs="宋体;SimSun" w:ascii="宋体;SimSun" w:hAnsi="宋体;SimSun"/>
          <w:sz w:val="22"/>
        </w:rPr>
        <w:t>0.5</w:t>
      </w:r>
      <w:r>
        <w:rPr>
          <w:rFonts w:ascii="宋体;SimSun" w:hAnsi="宋体;SimSun" w:cs="宋体;SimSun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．请评委在评估等级相应的栏内打“√”，先判定级别，再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．</w:t>
      </w:r>
      <w:r>
        <w:rPr>
          <w:rFonts w:ascii="宋体;SimSun" w:hAnsi="宋体;SimSun" w:cs="宋体;SimSun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 xml:space="preserve">: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5815"/>
        <w:gridCol w:w="1017"/>
        <w:gridCol w:w="1323"/>
      </w:tblGrid>
      <w:tr>
        <w:trPr>
          <w:trHeight w:val="239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及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估结果（得分）</w:t>
            </w:r>
          </w:p>
        </w:tc>
      </w:tr>
      <w:tr>
        <w:trPr>
          <w:trHeight w:val="33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得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教学委员会复核</w:t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60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2" w:hanging="372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获得优秀教学成果奖（含教材奖、教学质量优秀奖、教书育人先进个人及“质量工程”有关奖）（</w:t>
            </w: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；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：特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国家级：特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一等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分，二等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有教改项目（含“质量工程”有关项目）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重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省（部）级：重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国家级：重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重点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材建设方面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编（副主编）：校级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参编：校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国家级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教学研究论文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公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内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开课能力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开设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门以上课程并超额完成教学工作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2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教学实践工作（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完成毕业论文、学科竞赛、社会实践、或完成本科生导师工作、或参加教育（专业）实习带队工作等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 xml:space="preserve">7. </w:t>
            </w:r>
            <w:r>
              <w:rPr>
                <w:rFonts w:eastAsia="黑体;SimHei"/>
                <w:sz w:val="24"/>
              </w:rPr>
              <w:t>教学实践获奖（</w:t>
            </w:r>
            <w:r>
              <w:rPr>
                <w:rFonts w:eastAsia="黑体;SimHei"/>
                <w:sz w:val="24"/>
              </w:rPr>
              <w:t>10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指导学生发表论文、参加竞赛、社会实践有成果或获得优秀本科生导师或校优秀实习带队教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水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15</w:t>
            </w:r>
            <w:r>
              <w:rPr>
                <w:rFonts w:ascii="黑体;SimHei" w:hAnsi="黑体;SimHei" w:cs="宋体;SimSun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 xml:space="preserve">8. </w:t>
            </w:r>
            <w:r>
              <w:rPr>
                <w:rFonts w:eastAsia="黑体;SimHei"/>
                <w:sz w:val="24"/>
              </w:rPr>
              <w:t>科研项目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表科研论文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以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，重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；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eastAsia="黑体;SimHei"/>
                <w:sz w:val="24"/>
              </w:rPr>
              <w:t xml:space="preserve">0. </w:t>
            </w:r>
            <w:r>
              <w:rPr>
                <w:rFonts w:eastAsia="黑体;SimHei"/>
                <w:sz w:val="24"/>
              </w:rPr>
              <w:t>科研奖项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分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省（部）级</w:t>
            </w:r>
            <w:r>
              <w:rPr>
                <w:rFonts w:cs="宋体;SimSun" w:ascii="宋体;SimSun" w:hAnsi="宋体;SimSun"/>
                <w:sz w:val="24"/>
              </w:rPr>
              <w:t>:3</w:t>
            </w:r>
            <w:r>
              <w:rPr>
                <w:rFonts w:ascii="宋体;SimSun" w:hAnsi="宋体;SimSun" w:cs="宋体;SimSun"/>
                <w:sz w:val="24"/>
              </w:rPr>
              <w:t>分；国家级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项考核指标年限为近三年。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办法：成果（国家级特等奖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；省部级特等奖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一等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二等奖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；校级一等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二等主持人）；项目（国家级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；省部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人，校级主持人）。 </w:t>
      </w:r>
    </w:p>
    <w:p>
      <w:pPr>
        <w:pStyle w:val="Normal"/>
        <w:snapToGrid w:val="false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分方法：根据排名顺序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5:3:1:0.5:0.5,4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5:3:1: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按照</w:t>
      </w:r>
      <w:r>
        <w:rPr>
          <w:rFonts w:cs="宋体;SimSun" w:ascii="宋体;SimSun" w:hAnsi="宋体;SimSun"/>
          <w:sz w:val="24"/>
        </w:rPr>
        <w:t>5:3: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人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比例计算得分；业务考核总得分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者，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学单位领导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               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教学委员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      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学校（公章）       签名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701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微软用户</cp:lastModifiedBy>
  <cp:lastPrinted>2005-10-10T10:00:00Z</cp:lastPrinted>
  <dcterms:modified xsi:type="dcterms:W3CDTF">2013-03-07T03:42:00Z</dcterms:modified>
  <cp:revision>123</cp:revision>
  <dc:subject/>
  <dc:title>陕西师范大学教学质量优秀奖</dc:title>
</cp:coreProperties>
</file>